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 How to relate and engage nationally with DUG/Online.</w:t>
      </w:r>
    </w:p>
    <w:p>
      <w:pPr>
        <w:pStyle w:val="Normal"/>
        <w:rPr/>
      </w:pPr>
      <w:r>
        <w:rPr/>
        <w:t>Synopsis: The purpose of this task is to define methods of communicating with the people who elected us and to provide them with a reason to want to communicate with us. We need to increase awareness of the DUAG and its role and establish a dialogue with DUG members. This can only initially be done by sending out information/newsletters on a regular basis. This will help to raise awareness and also emphasise progress and results of activities. The DUG members in particular need to be given a reason to ‘buy in’ to the idea that we can provide them with something, a benefit. This will mainly be a means of feeding into and shaping the DAFNE Programme via the DUAG and being kept up to date with DAFNE developments.</w:t>
      </w:r>
    </w:p>
    <w:p>
      <w:pPr>
        <w:pStyle w:val="Normal"/>
        <w:rPr/>
      </w:pPr>
      <w:r>
        <w:rPr/>
      </w:r>
    </w:p>
    <w:p>
      <w:pPr>
        <w:pStyle w:val="Normal"/>
        <w:rPr/>
      </w:pPr>
      <w:r>
        <w:rPr/>
        <w:t>Detail Notes:</w:t>
      </w:r>
    </w:p>
    <w:p>
      <w:pPr>
        <w:pStyle w:val="ListParagraph"/>
        <w:numPr>
          <w:ilvl w:val="0"/>
          <w:numId w:val="1"/>
        </w:numPr>
        <w:rPr/>
      </w:pPr>
      <w:r>
        <w:rPr/>
        <w:t>I think the first newsletter should ask permission for US, the DUAG to be able to communicate with the DUG via email or letter direct. I’m afraid I don’t see the need for  everything to go through the DAFNE Programme management when we supposedly represent the DUG and were elected by them NOT the DAFNE Programme management.</w:t>
        <w:br/>
        <w:t>I appreciate this idea will not go down well and may have to be sacrificed.</w:t>
      </w:r>
    </w:p>
    <w:p>
      <w:pPr>
        <w:pStyle w:val="ListParagraph"/>
        <w:numPr>
          <w:ilvl w:val="0"/>
          <w:numId w:val="1"/>
        </w:numPr>
        <w:rPr/>
      </w:pPr>
      <w:r>
        <w:rPr/>
        <w:t>We need to use postal letters as well as email and DAFNEOnline to get our message out. Hopefully this will reduce as time goes by as DUG members provide their email address.</w:t>
      </w:r>
    </w:p>
    <w:p>
      <w:pPr>
        <w:pStyle w:val="ListParagraph"/>
        <w:numPr>
          <w:ilvl w:val="0"/>
          <w:numId w:val="1"/>
        </w:numPr>
        <w:rPr/>
      </w:pPr>
      <w:r>
        <w:rPr/>
        <w:t xml:space="preserve">Once newsletters have been distributed we will need to wait a while and then send a second </w:t>
        <w:br/>
        <w:t>newsletter that introduces the concept of two-way communication with the DUAG. This could be done via DAFNEOnline OR a DUG mailing list or just via letter for some. We need to give as many as possible the chance to send us their feedback. I know Gill is keen on this.</w:t>
      </w:r>
    </w:p>
    <w:p>
      <w:pPr>
        <w:pStyle w:val="ListParagraph"/>
        <w:numPr>
          <w:ilvl w:val="0"/>
          <w:numId w:val="1"/>
        </w:numPr>
        <w:rPr/>
      </w:pPr>
      <w:r>
        <w:rPr/>
        <w:t>To get feedback we need a good subject initially to ask them about and its very important that something concrete comes from any subject we ask about. There is no point asking a</w:t>
        <w:br/>
        <w:t>question and the results never go anywhere.</w:t>
      </w:r>
    </w:p>
    <w:p>
      <w:pPr>
        <w:pStyle w:val="Normal"/>
        <w:spacing w:before="0" w:after="200"/>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1:00Z</dcterms:created>
  <dc:creator>endacoe</dc:creator>
  <dc:description/>
  <dc:language>en-US</dc:language>
  <cp:lastModifiedBy>endacoe</cp:lastModifiedBy>
  <dcterms:modified xsi:type="dcterms:W3CDTF">2010-11-01T19:51:00Z</dcterms:modified>
  <cp:revision>2</cp:revision>
  <dc:subject/>
  <dc:title/>
</cp:coreProperties>
</file>